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248/QĐ-GDĐ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ỘNG </w:t>
            </w:r>
            <w:r>
              <w:rPr>
                <w:b/>
              </w:rPr>
              <w:t>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6195</wp:posOffset>
                      </wp:positionV>
                      <wp:extent cx="1992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31 tháng 10 năm 20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</w:t>
      </w:r>
      <w:r>
        <w:rPr>
          <w:b/>
          <w:bCs/>
          <w:color w:val="000000"/>
          <w:sz w:val="28"/>
        </w:rPr>
        <w:t>Ban tổ chức, Hội đồng coi chấm thi Hội thi Khéo tay Kỹ th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Trung học cơ sở năm học 2016-201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19380</wp:posOffset>
                </wp:positionV>
                <wp:extent cx="75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 QUẬN 8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Căn cứ Quyết định số 2921/QĐ-UBND ngày 10 tháng 06 năm 2008 của Ủy ban nhân dân Quận 8 về việc sắp xếp lại tổ chức bộ máy của Phòng Giáo dục và Đào tạo Quận 8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Căn cứ Quyết định số </w:t>
      </w:r>
      <w:r>
        <w:rPr>
          <w:spacing w:val="-6"/>
          <w:sz w:val="28"/>
          <w:szCs w:val="28"/>
        </w:rPr>
        <w:t xml:space="preserve">3329/QĐ-UBND ngày 13 tháng 7 năm 2016 của Ủy ban nhân dân Quận 8 </w:t>
      </w:r>
      <w:r>
        <w:rPr>
          <w:sz w:val="28"/>
          <w:szCs w:val="28"/>
        </w:rPr>
        <w:t>về Ban hành Quy chế về tổ chức và hoạt động của Phòng Giáo dục và Đào tạo Quận 8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ăn cứ Công văn số 3510/GDĐT-TrH ngày 17 tháng 10 năm 2016 của Sở Giáo dục và Đào tạo thành phố Hồ Chí Minh về </w:t>
      </w:r>
      <w:r>
        <w:rPr>
          <w:sz w:val="28"/>
          <w:szCs w:val="28"/>
        </w:rPr>
        <w:t>tổ chức Hội thi Khéo tay Kỹ thuật cấp THCS năm học 2016-2017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Xét đề nghị của Giám đốc Trung tâm Kỹ thuật tổng hợp - Hướng nghiệp Quận 8 và tổ chuyên môn Trung học cơ sở thuộc Phòng Giáo dục và Đào tạo Quận 8,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1</w:t>
      </w:r>
      <w:r>
        <w:rPr>
          <w:sz w:val="28"/>
        </w:rPr>
        <w:t xml:space="preserve">. Nay thành lập </w:t>
      </w:r>
      <w:r>
        <w:rPr>
          <w:bCs/>
          <w:color w:val="000000"/>
          <w:sz w:val="28"/>
        </w:rPr>
        <w:t xml:space="preserve">Ban tổ chức, Hội đồng coi chấm thi Khéo tay Kỹ thuật </w:t>
      </w:r>
      <w:r>
        <w:rPr>
          <w:sz w:val="28"/>
          <w:szCs w:val="28"/>
        </w:rPr>
        <w:t>cấp Trung học cơ sở</w:t>
      </w:r>
      <w:r>
        <w:rPr>
          <w:sz w:val="28"/>
        </w:rPr>
        <w:t xml:space="preserve"> gồm các ông (bà) có tên trong danh sách đính kè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2"/>
          <w:sz w:val="28"/>
        </w:rPr>
        <w:t>Điều 2</w:t>
      </w:r>
      <w:r>
        <w:rPr>
          <w:spacing w:val="-2"/>
          <w:sz w:val="28"/>
        </w:rPr>
        <w:t xml:space="preserve">. Ban Tổ chức, </w:t>
      </w:r>
      <w:r>
        <w:rPr>
          <w:bCs/>
          <w:color w:val="000000"/>
          <w:spacing w:val="-2"/>
          <w:sz w:val="28"/>
        </w:rPr>
        <w:t>Hội đồng coi chấm thi</w:t>
      </w:r>
      <w:r>
        <w:rPr>
          <w:spacing w:val="-2"/>
          <w:sz w:val="28"/>
        </w:rPr>
        <w:t xml:space="preserve"> có nhiệm vụ lập kế hoạch tổ chức Hội thi Khéo tay Kỹ thuật cho học sinh cấp Trung học cơ sở năm học 2016-2017; triển khai thực hiện Kế hoạch, tổ chức thi và báo cáo kết quả hội thi theo đúng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 xml:space="preserve">. Quyết định này có hiệu lực kể từ ngày ký cho đến khi Ban Tổ chức, </w:t>
      </w:r>
      <w:r>
        <w:rPr>
          <w:bCs/>
          <w:color w:val="000000"/>
          <w:sz w:val="28"/>
        </w:rPr>
        <w:t>Hội đồng coi chấm thi</w:t>
      </w:r>
      <w:r>
        <w:rPr>
          <w:sz w:val="28"/>
        </w:rPr>
        <w:t xml:space="preserve"> hoàn thành nhiệm vụ và tự giải th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Kinh phí tổ chức và giải thưởng hội thi do Trung tâm Kỹ thuật tổng hợp – Hướng nghiệp Quận 8 lập dự toán và tổ chức thực hiện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Điều 4</w:t>
      </w:r>
      <w:r>
        <w:rPr>
          <w:sz w:val="28"/>
        </w:rPr>
        <w:t>. Các tổ công tác thuộc Phòng Giáo dục và Đào tạo Quận 8, Giám đốc Trung tâm Kỹ thuật tổng hợp – Hướng nghiệp Quận 8, Thủ trưởng các đơn vị và cá nhân có tên ở Điều 1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"/>
        <w:gridCol w:w="5040"/>
        <w:gridCol w:w="642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Điều  4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Lưu: VT, Th-16b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Văn Dân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38735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38735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DANH SÁC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Ban tổ chức, Hội đồng coi chấm thi Khéo tay Kỹ thuật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cấp trung học cơ sở năm học 2016-2017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Kèm theo Quyết định số: 248/QĐ-GDĐT ngày 31 tháng 10 năm 2016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ủa Phòng Giáo dục và Đào tạo Quận 8).</w:t>
      </w:r>
    </w:p>
    <w:p>
      <w:pPr>
        <w:pStyle w:val="Normal"/>
        <w:tabs>
          <w:tab w:val="clear" w:pos="720"/>
          <w:tab w:val="left" w:pos="3636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16840</wp:posOffset>
                </wp:positionV>
                <wp:extent cx="687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AN TỔ CH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ban:</w:t>
      </w:r>
    </w:p>
    <w:p>
      <w:pPr>
        <w:pStyle w:val="Normal"/>
        <w:tabs>
          <w:tab w:val="clear" w:pos="720"/>
          <w:tab w:val="left" w:pos="303" w:leader="none"/>
          <w:tab w:val="left" w:pos="269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Ông Dương Văn Dân: Trưởng Phòng Giáo dục và Đào tạo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ưởng ba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Bà Nguyễn Xuân Mai: Phó Trưởng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301"/>
        <w:jc w:val="both"/>
        <w:rPr>
          <w:bCs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3. Ông Đinh Công Vinh: </w:t>
      </w:r>
      <w:r>
        <w:rPr>
          <w:rStyle w:val="StrongEmphasis"/>
          <w:b w:val="false"/>
          <w:spacing w:val="-14"/>
          <w:sz w:val="28"/>
          <w:szCs w:val="28"/>
        </w:rPr>
        <w:t>Giám đốc Trung tâm Kỹ thuật Tổng hợp – Hướng nghiệp Quận 8;</w:t>
      </w:r>
    </w:p>
    <w:p>
      <w:pPr>
        <w:pStyle w:val="Normal"/>
        <w:tabs>
          <w:tab w:val="clear" w:pos="720"/>
          <w:tab w:val="left" w:pos="303" w:leader="none"/>
          <w:tab w:val="left" w:pos="3261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ành viên:</w:t>
      </w:r>
    </w:p>
    <w:p>
      <w:pPr>
        <w:pStyle w:val="Normal"/>
        <w:tabs>
          <w:tab w:val="clear" w:pos="720"/>
          <w:tab w:val="left" w:pos="30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Bà Phạm Phương Thảo: Chuyên viên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Ông Nguyễn Hoàng Hải: Chuyên viên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311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ỘI ĐỒNG COI - CHẤM TH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ủ tịch Hội đồng: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301"/>
        <w:jc w:val="both"/>
        <w:rPr>
          <w:rStyle w:val="StrongEmphasis"/>
          <w:b w:val="false"/>
          <w:b w:val="false"/>
          <w:spacing w:val="-12"/>
          <w:sz w:val="28"/>
          <w:szCs w:val="28"/>
        </w:rPr>
      </w:pPr>
      <w:r>
        <w:rPr>
          <w:rStyle w:val="StrongEmphasis"/>
          <w:b w:val="false"/>
          <w:spacing w:val="-12"/>
          <w:sz w:val="28"/>
          <w:szCs w:val="28"/>
        </w:rPr>
        <w:tab/>
        <w:t>1. Ông Đinh Công Vinh: Giám đốc Trung tâm Kỹ thuật Tổng hợp - Hướng nghiệp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 Hội đồng: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>2. Ông Nguyễn Quốc Việt: Phó Giám đốc Trung tâm Kỹ thuật Tổng hợp-Hướng nghiệp Quận 8;</w:t>
      </w:r>
    </w:p>
    <w:p>
      <w:pPr>
        <w:pStyle w:val="Normal"/>
        <w:spacing w:before="120" w:after="0"/>
        <w:ind w:firstLine="284"/>
        <w:rPr/>
      </w:pPr>
      <w:r>
        <w:rPr>
          <w:rStyle w:val="StrongEmphasis"/>
          <w:sz w:val="28"/>
          <w:szCs w:val="28"/>
        </w:rPr>
        <w:t>Thành viên: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4"/>
          <w:sz w:val="28"/>
          <w:szCs w:val="28"/>
        </w:rPr>
      </w:pPr>
      <w:r>
        <w:rPr>
          <w:rStyle w:val="StrongEmphasis"/>
          <w:b w:val="false"/>
          <w:spacing w:val="-14"/>
          <w:sz w:val="28"/>
          <w:szCs w:val="28"/>
        </w:rPr>
        <w:t>3. Ông Tô Minh Hùng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>4. Bà Huỳnh Thị Hoà Bình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2"/>
          <w:sz w:val="28"/>
          <w:szCs w:val="28"/>
        </w:rPr>
      </w:pPr>
      <w:r>
        <w:rPr>
          <w:rStyle w:val="StrongEmphasis"/>
          <w:b w:val="false"/>
          <w:spacing w:val="-12"/>
          <w:sz w:val="28"/>
          <w:szCs w:val="28"/>
        </w:rPr>
        <w:t>5. Ông Lê Thanh Phùng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>6. Bà Vũ Thị Huyền Trang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>7. Ông Nguyễn Đức Hồ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4"/>
          <w:sz w:val="28"/>
          <w:szCs w:val="28"/>
        </w:rPr>
        <w:t xml:space="preserve">8. Bà Lưu Thị Thu Trang: Nhân viên </w:t>
      </w:r>
      <w:r>
        <w:rPr>
          <w:rStyle w:val="StrongEmphasis"/>
          <w:b w:val="false"/>
          <w:spacing w:val="-18"/>
          <w:sz w:val="28"/>
          <w:szCs w:val="28"/>
        </w:rPr>
        <w:t>Trung tâm Kỹ thuật Tổng hợp – Hướng nghiệp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rStyle w:val="StrongEmphasis"/>
          <w:sz w:val="28"/>
          <w:szCs w:val="28"/>
        </w:rPr>
        <w:tab/>
        <w:t>Thư ký: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jc w:val="both"/>
        <w:rPr>
          <w:rStyle w:val="StrongEmphasis"/>
          <w:b w:val="false"/>
          <w:b w:val="false"/>
          <w:spacing w:val="-12"/>
          <w:sz w:val="28"/>
          <w:szCs w:val="28"/>
        </w:rPr>
      </w:pPr>
      <w:r>
        <w:rPr>
          <w:rStyle w:val="StrongEmphasis"/>
          <w:b w:val="false"/>
          <w:spacing w:val="-12"/>
          <w:sz w:val="28"/>
          <w:szCs w:val="28"/>
        </w:rPr>
        <w:tab/>
        <w:t>9. Bà Hồ Thị Sương: Giáo viên Trung tâm Kỹ thuật Tổng hợp – Hướng nghiệp Quận 8;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3261" w:leader="none"/>
        </w:tabs>
        <w:spacing w:before="12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Xử lí vi tính: 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2977" w:leader="none"/>
        </w:tabs>
        <w:spacing w:before="120" w:after="0"/>
        <w:ind w:firstLine="301"/>
        <w:jc w:val="both"/>
        <w:rPr>
          <w:rStyle w:val="StrongEmphasis"/>
          <w:b w:val="false"/>
          <w:b w:val="false"/>
          <w:spacing w:val="-8"/>
          <w:sz w:val="28"/>
          <w:szCs w:val="28"/>
        </w:rPr>
      </w:pPr>
      <w:r>
        <w:rPr>
          <w:rStyle w:val="StrongEmphasis"/>
          <w:b w:val="false"/>
          <w:spacing w:val="-8"/>
          <w:sz w:val="28"/>
          <w:szCs w:val="28"/>
        </w:rPr>
        <w:tab/>
        <w:t>10. Ông Đỗ Hữu Trí: Nhân viên Trung tâm Kỹ thuật Tổng hợp - Hướng nghiệp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ind w:firstLine="284"/>
        <w:jc w:val="both"/>
        <w:outlineLvl w:val="0"/>
        <w:rPr/>
      </w:pPr>
      <w:r>
        <w:rPr>
          <w:rStyle w:val="StrongEmphasis"/>
          <w:sz w:val="28"/>
          <w:szCs w:val="28"/>
        </w:rPr>
        <w:t>Giám sát: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3119" w:leader="none"/>
        </w:tabs>
        <w:spacing w:before="12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1. Ông Lê Minh Tiến: Chuyên viên Phòng Giáo dục và Đào tạo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bookmarkEnd w:id="0"/>
      <w:bookmarkEnd w:id="1"/>
      <w:r>
        <w:rPr>
          <w:rStyle w:val="StrongEmphasis"/>
          <w:sz w:val="28"/>
          <w:szCs w:val="28"/>
        </w:rPr>
        <w:tab/>
        <w:t xml:space="preserve">Phục vụ, bảo vệ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ind w:firstLine="284"/>
        <w:jc w:val="both"/>
        <w:outlineLvl w:val="0"/>
        <w:rPr>
          <w:bCs/>
          <w:spacing w:val="-12"/>
          <w:sz w:val="28"/>
          <w:szCs w:val="28"/>
        </w:rPr>
      </w:pPr>
      <w:r>
        <w:rPr>
          <w:rStyle w:val="StrongEmphasis"/>
          <w:b w:val="false"/>
          <w:spacing w:val="-12"/>
          <w:sz w:val="28"/>
          <w:szCs w:val="28"/>
        </w:rPr>
        <w:t>Ba nhân viên phục vụ, bảo vệ của Trung tâm Kỹ thuật Tổng hợp – Hướng nghiệp Quận 8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iám khảo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02"/>
        <w:gridCol w:w="255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thị - giám k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uỳ D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hoa, làm thiệp, xỏ h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oà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hoa, làm thiệp, xỏ h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TH-H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L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rúc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ùng Thiện V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ải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Kỹ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Hư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T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Kỹ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inh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TH-H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P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TH-HN</w:t>
            </w:r>
          </w:p>
        </w:tc>
      </w:tr>
    </w:tbl>
    <w:p>
      <w:pPr>
        <w:pStyle w:val="Normal"/>
        <w:spacing w:lineRule="atLeast" w:line="22" w:before="60" w:after="60"/>
        <w:jc w:val="both"/>
        <w:rPr>
          <w:sz w:val="4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2" w:before="60" w:after="60"/>
        <w:ind w:firstLine="709"/>
        <w:jc w:val="both"/>
        <w:rPr/>
      </w:pPr>
      <w:r>
        <w:rPr>
          <w:sz w:val="28"/>
          <w:szCs w:val="28"/>
        </w:rPr>
        <w:t xml:space="preserve">Giám thị, giám khảo có mặt tại Hội đồng thi lúc 7 giờ 30 ngày 10/11/2016 tại Trung tâm Kỹ thuật tổng hợp – Hướng nghiệp Quận 8 (số 615 Ba Đình, Phường 9, Quận 8, TP.HCM)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>PHÒNG GIÁO DỤC VÀ ĐÀO TẠO QUẬN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9:00Z</dcterms:created>
  <dc:creator>PC User</dc:creator>
  <dc:description/>
  <cp:keywords/>
  <dc:language>en-US</dc:language>
  <cp:lastModifiedBy>MyPC</cp:lastModifiedBy>
  <cp:lastPrinted>2014-10-28T14:58:00Z</cp:lastPrinted>
  <dcterms:modified xsi:type="dcterms:W3CDTF">2016-10-31T02:57:00Z</dcterms:modified>
  <cp:revision>15</cp:revision>
  <dc:subject/>
  <dc:title>ỦY BAN NHÂN DÂN QUẬN 8</dc:title>
</cp:coreProperties>
</file>